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77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6.06.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0  21.09.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Ramesh Kumar C/o Hotel Mittaso,</w:t>
      </w:r>
    </w:p>
    <w:p>
      <w:pPr>
        <w:pStyle w:val="Normal"/>
        <w:rPr>
          <w:rFonts w:ascii="Arial" w:hAnsi="Arial" w:cs="Arial"/>
          <w:sz w:val="28"/>
          <w:szCs w:val="28"/>
        </w:rPr>
      </w:pPr>
      <w:r>
        <w:rPr>
          <w:rFonts w:cs="Arial" w:ascii="Arial" w:hAnsi="Arial"/>
          <w:sz w:val="28"/>
          <w:szCs w:val="28"/>
        </w:rPr>
        <w:t>Zirakpur Chandigarh Road, Zirakpur (PB.)</w:t>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Zirakp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C-74/01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Mayank Malhotra, PC &amp; Sh. Ramesh Mittal, Pr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r. H.S. Oberoi, Sr.Xen/Op. Divn. Zirakpur &amp; </w:t>
      </w:r>
    </w:p>
    <w:p>
      <w:pPr>
        <w:pStyle w:val="Normal"/>
        <w:rPr>
          <w:rFonts w:ascii="Arial" w:hAnsi="Arial" w:cs="Arial"/>
          <w:sz w:val="28"/>
          <w:szCs w:val="28"/>
        </w:rPr>
      </w:pPr>
      <w:r>
        <w:rPr>
          <w:rFonts w:cs="Arial" w:ascii="Arial" w:hAnsi="Arial"/>
          <w:sz w:val="28"/>
          <w:szCs w:val="28"/>
        </w:rPr>
        <w:t>Sh. Dinesh Sachdeva, 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w:t>
        <w:tab/>
        <w:t>The appellant consumer is having NRS connection bearing account No. GC-74/0131 in the name of Sh. Ramesh Kumar C/o Hotel Mittaso, Zirakpur having sanctioned load of 79.90 KW under Op. Division, Zirak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premises of the consumer was checked by Sr.Xen/Enf-2, Patiala vide ECR No.3577/30 dt. 8.5.09 and found that consumer is having load of 130.20 KW against sanctioned load of 79.90 KW.</w:t>
      </w:r>
    </w:p>
    <w:p>
      <w:pPr>
        <w:pStyle w:val="Normal"/>
        <w:jc w:val="both"/>
        <w:rPr/>
      </w:pPr>
      <w:r>
        <w:rPr>
          <w:rFonts w:cs="Arial" w:ascii="Arial" w:hAnsi="Arial"/>
          <w:sz w:val="28"/>
          <w:szCs w:val="28"/>
        </w:rPr>
        <w:t>iii)</w:t>
        <w:tab/>
        <w:t xml:space="preserve">The respondent charged an amount of Rs.160323 in the monthly bill of the consumer issued on 14.6.09 on account of ACD, Service Connection Charges, load surcharge, DG set penalty and penalty for dishonour of cheq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consumer filed his case in CDSC, CDSC heard this case in its meeting held on 20.7.10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sees" w:hAnsi="Asees"/>
          <w:sz w:val="28"/>
          <w:szCs w:val="28"/>
        </w:rPr>
        <w:t>ygseko tb' T[; dk B[wkfJzdk ;qh n;'e e[wko,ihHn?wH jkio j'J/ .fgSbh vhHn?;;hH whfNzr fwsh 15H3H10 Bz{ aew/Nh tb' ;hHekLaekLfJziL tzv wzvb bkbV{ ns/ tXhe fBrokB fJziBhno tzv wzvb w'jkbh Bz{ ygseko dk njksk u?e eoB bJh nkfynk frnk ;h . ygseko dh u?fer fog'oN w[skfpe ygseko Bz{' ;hHekoiekoh fJzBac'o;w?N dh u?fezr nB[;ko :{HJhH dh oew 130H20 e/Hvpb:{H b'v s/ ukoi ehsh ikt/ feT[fe 18 BzL gkto Hgbr ygseko B/ T[sko bJ/ jB . fJ; bJh ygseko dk b'v 130H20 e/Hvpb:{H^ 18 e/Hvpb:{H&amp;111H80 e/Hvpb:{H o?r[b/okfJia ehsk/ ikt/. fJ;s' fJbktk ygskeko d/ u?e fv;TBo dh ehws th bJh ikt/ ns/ vhHihH ;?N ;pzXh ukoi ehsh oew th t;{bD:'r j? . fJE/ fJj fbfynk iKdk j? fe feT[fe ygskeko B/ 18Hae/Hvpb:H b'v fv;eB?eN eo fdsk j? fJ; bJh ygseko e'b' ezgb;oh o?r[b/okfJia/;aB nkc b'v d/ ukoi i' fe 18 e/Hvpb:{H d/ jB b?D/ Bjh pDd/ . fJ; bJh 18 e/Hvpb:{Had/ ukoi ehs/ ;oft; e[B?e;aB ukoii ns/ J/;hvh Bk bJh ikt/ .</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ZDSC, appellant consumer filed an appeal in the Forum.  Forum heard this case on 23.6.11, 30.6.11, 12.7.11, 2.8.11, 24.8.11, 13.9.11 and finally on 21.9.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23.6.11, Representative of PSPCL stated that their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30.6.2011, Sr.Xen/Op. Divn. Zirakpur has sent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12.7.2011, Representative of PSPCL stated that the reply submitted on 30.6.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C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4.  On 2.8.11, Petitioner contended that his counsel is busy in some other case and he is unable to attend the Forum and requested for adjournment.</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5.  On 24.8.2011, The case has been discussed and adjourned to 13.9.2011 for oral discussions.</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6.  On 13.9.2011, Sr.Xen/Op. Divn. Zirakpur is  busy in meeting with CMD PSPCL, Patiala and he is not able to attend the proceeding.</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7.  On 21.9.2011, PC contended that the premises of the petitioner was checked by Enforcement, Patiala on 8.5.2009 and a wrong report was prepared by them. The points on which the petitioner is relying upon are mentioned in the petition and those may kindly be read as a part of oral arguments. The petitioner again submits here that the connected load on the day of checking was 84.494KW as compared to sanctioned load of 79.900KW (excess load4.594KW) which is well within permissible limits as per ESR 86.5. It has been clearly mentioned in the checking report that the wattage of CFL was found to be 8 Watt. each which strengthens the stand taken by the petitioner that the earliest checking dt.6.5.2008 done by Sr.XEN/Enforcement, Patiala was not as per the facts/actual load. Similarly item No.7 to 12,15 and16 were connected through power plugs which were separately taken by PSPCL in item No.13 of the checking. The details of items are mentioned above is in the petit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t is further pertinent to mention here that the respondent charged the alleged load surcharge directly in the monthly consumption bill which is against the rules mentioned in ESR 67.5 and clause-30.5(b) of supply co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representative of PSPCL contended that although the checking by the PSPCL was carried out at the same premises but first checking was carried out in the year 5/2008 and second in the year of 5/2009. In the first checking the consumer load was found to be 105.72KW and in the second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hecking i.e. in 5/2009 the consumer load was found to be 130.20KW which was latter reduced to 111.8KW as per the decision of CDS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tem wise comparison of both the checking can not be done as consumer can change/remove any of the electrical appliances/gadgets to maintain his load within the permissible limi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s the Sr.XEN/Op.Divn. Zirakpur to supply a copy of the checking report done at the instance of CDSC, calculation of the amount charged and a copy of checking report dt.8.5.2009 by tomorrow positivel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nothing more to say and submit and the case was closed for speaking orders.</w:t>
      </w:r>
      <w:r>
        <w:rPr>
          <w:rFonts w:cs="Arial" w:ascii="Arial" w:hAnsi="Arial"/>
        </w:rPr>
        <w:t xml:space="preserve">       </w:t>
      </w:r>
    </w:p>
    <w:p>
      <w:pPr>
        <w:pStyle w:val="Normal"/>
        <w:tabs>
          <w:tab w:val="clear" w:pos="720"/>
          <w:tab w:val="left" w:pos="2700" w:leader="none"/>
        </w:tabs>
        <w:rPr>
          <w:rFonts w:ascii="Arial" w:hAnsi="Arial" w:cs="Arial"/>
          <w:b/>
          <w:b/>
        </w:rPr>
      </w:pPr>
      <w:r>
        <w:rPr>
          <w:rFonts w:eastAsia="Arial" w:cs="Arial" w:ascii="Arial" w:hAnsi="Arial"/>
        </w:rPr>
        <w:t xml:space="preserve">       </w:t>
      </w:r>
      <w:r>
        <w:rPr>
          <w:rFonts w:cs="Arial" w:ascii="Arial" w:hAnsi="Arial"/>
        </w:rPr>
        <w:t>.</w:t>
      </w:r>
    </w:p>
    <w:p>
      <w:pPr>
        <w:pStyle w:val="Normal"/>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appellant consumer is having NRS connection bearing account No. GC-74/0131 in the name of Sh. Ramesh Kumar C/o Hotel Mittaso, Zirakpur having sanctioned load of 79.90 KW under Op. Division, Zirak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premises of the consumer was checked by Sr.Xen/Enf-2, Patiala vide ECR No.3577/30 dt. 8.5.09 and found that consumer is having load of 130.20 KW against sanctioned load of 79.90 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The respondent charged an amount of Rs.160323 in the monthly bill of the consumer issued on 14.6.09 on account of ACD, Service Connection Charges, load surcharge, DG set penalty and penalty for dishonor of chequ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In the proceedings dated 21.9.11, PR contended that the connected load on the day of checking was 84.494 KW against sanctioned load of 79.90 KW (excess load was 4.594 KW) which is well within the permissible limits as per ESR  86.5. In the checking report wattage of CFL was 8 watt each which strengthens the stand taken by the petitioner that the earlier checking dt. 6.5.08 was not as per actual load. Similarly exhaust fan, Air cutter, Deep Freezer, water cooler  submersible pump, Tulu pump and Air conditioners were connected through power plugs which were separately taken by PSPCL as item No. 13 i.e. Power plu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Representative of PSPCL contended that as per checking in 5/08 load was found to be 105.72 KW and as per checking in 5/09 it was 130.20 KW which was later on reduced  to 111.8 KW as per the decision of CDSC. He further contended that the consumer can change/remove any of the electrical appliances/gadgets to maintain its load within the permissible limit.</w:t>
      </w:r>
    </w:p>
    <w:p>
      <w:pPr>
        <w:pStyle w:val="Normal"/>
        <w:jc w:val="both"/>
        <w:rPr>
          <w:rFonts w:ascii="Arial" w:hAnsi="Arial" w:cs="Arial"/>
          <w:sz w:val="28"/>
          <w:szCs w:val="28"/>
        </w:rPr>
      </w:pPr>
      <w:r>
        <w:rPr>
          <w:rFonts w:cs="Arial" w:ascii="Arial" w:hAnsi="Arial"/>
          <w:sz w:val="28"/>
          <w:szCs w:val="28"/>
        </w:rPr>
        <w:t>vi)</w:t>
        <w:tab/>
        <w:t>Forum observed that load of 22 no. power plugs has been counted separately in the checking report at item No. 13. As per checking report of two officers done on 19.7.11, the window Air conditioners installed in the 18 no. rooms are running on power plugs. The power plugs installed in Bath room/wash room has been closed by the petitioner and power plugs mentioned in the checking report of Enforcement are the same and it has no link with load of Window ACs for which the CDSC has given the relief of 18 KW to the petitioner in its decision dt. 20.7.10.</w:t>
      </w:r>
    </w:p>
    <w:p>
      <w:pPr>
        <w:pStyle w:val="Normal"/>
        <w:jc w:val="both"/>
        <w:rPr>
          <w:rFonts w:ascii="Arial" w:hAnsi="Arial" w:cs="Arial"/>
          <w:sz w:val="28"/>
          <w:szCs w:val="28"/>
        </w:rPr>
      </w:pPr>
      <w:r>
        <w:rPr>
          <w:rFonts w:cs="Arial" w:ascii="Arial" w:hAnsi="Arial"/>
          <w:sz w:val="28"/>
          <w:szCs w:val="28"/>
        </w:rPr>
        <w:t>vii)</w:t>
        <w:tab/>
        <w:t>Petitioner could not produce any record regarding permission of PSPCL and Chief Electrical Inspector for installation of DG set of 62.5 KVA. He also not contested about levy of penalty for dishonor of che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the load of power plugs mentioned in the checking report i.e. 22KW be reduced from the detected load instead of 18KW and charges be worked out accordingly. However, penalty on account of installation of DG set of 62.5 KVA and dishonour of cheque is leviable. Forum further decides that amount recoverable/ refundable, if any,  be recovered/refunded from/to the  appellant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47:00Z</dcterms:created>
  <dc:creator>a</dc:creator>
  <dc:description/>
  <dc:language>en-US</dc:language>
  <cp:lastModifiedBy>PS FORUM</cp:lastModifiedBy>
  <cp:lastPrinted>2011-09-30T15:04:00Z</cp:lastPrinted>
  <dcterms:modified xsi:type="dcterms:W3CDTF">2012-01-20T05:47:00Z</dcterms:modified>
  <cp:revision>2</cp:revision>
  <dc:subject/>
  <dc:title/>
</cp:coreProperties>
</file>